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26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.09.2014 года №16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Средняя общеобразовательная школа №13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глубленным изучением отдельных предмет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34"/>
      <w:bookmarkEnd w:id="3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я по противодействию корруп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Средняя общеобразовательная школа №137 с углубленным изучением отдельных предметов» Кировского района г.Казани 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) является совещательным органом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Средняя общеобразовательная школа №137 с углубленным изучением отдельных предметов» Кировского района г.Казани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 в г. 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федеральным законодательством, законодательством Республики Татарстан, муниципальными правовыми актами муниципального образования г. Казани,  Приказом МОиН РТ от 29 марта 2011 года №1244/11 "О недопущении незаконных сборов денежных средств с родителей обучающихся в образовательных учреждениях Республики Татарстан",  Письмом МОиН РТ от 24.01.2011 г. № 562/11 "О дополнительных источниках дохода образовательных учреждений и ответственности за нарушение установленного порядка их привлечения»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е о Комиссии и ее состав утверждаются приказом </w:t>
      </w:r>
      <w:r>
        <w:rPr>
          <w:rFonts w:cs="Times New Roman" w:ascii="Times New Roman" w:hAnsi="Times New Roman"/>
          <w:bCs/>
          <w:sz w:val="28"/>
          <w:szCs w:val="28"/>
        </w:rPr>
        <w:t>МБОУ Средняя общеобразовательная школа №137 с углубленным изучением отдельных предметов» Кировского района г.Каза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140"/>
      <w:bookmarkStart w:id="5" w:name="Par14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миссия в соответствии с возложенными на нее задачами выполняет следующие 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миссия в целях реализации своих функций обладает следующими пра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доклады о проводимой работе по предупреждению коррупционных прояв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58"/>
      <w:bookmarkEnd w:id="6"/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формируется в составе председателя Комиссии, заместителей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директор школы Воронова Тамара Ива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формируется из числа работников образовательного учреждения и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одписывается секретарем Комиссии и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могут размещатьс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БОУ Средняя общеобразовательная школа №137 с углубленным изучением отдельных предметов» Кировского района г.Каз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екретарь Комисс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80"/>
      <w:bookmarkStart w:id="8" w:name="Par1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Организационно-техническое и информационное обеспечение деятельности Комисси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МБОУ Средняя общеобразовательная школа №137 с углубленным изучением отдельных предметов» Кировского района г.Каз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7:00Z</dcterms:created>
  <dc:creator>XXX</dc:creator>
  <dc:description/>
  <dc:language>en-US</dc:language>
  <cp:lastModifiedBy>Admin</cp:lastModifiedBy>
  <cp:lastPrinted>2014-09-29T15:59:00Z</cp:lastPrinted>
  <dcterms:modified xsi:type="dcterms:W3CDTF">2015-10-14T14:57:00Z</dcterms:modified>
  <cp:revision>2</cp:revision>
  <dc:subject/>
  <dc:title>Приложение №1</dc:title>
</cp:coreProperties>
</file>